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426"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</w:rPr>
        <w:t>15 октября 2014 года № 5424 «Об условиях приватизации муниципального имущества»</w:t>
      </w:r>
      <w:r>
        <w:rPr/>
        <w:t xml:space="preserve"> 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tbl>
      <w:tblPr>
        <w:tblW w:w="154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86"/>
        <w:gridCol w:w="1701"/>
        <w:gridCol w:w="1417"/>
        <w:gridCol w:w="1418"/>
        <w:gridCol w:w="1984"/>
        <w:gridCol w:w="1701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местонахождение муниципальн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ая цена ло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 т. ч. НДС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 (5% от начальной цены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 (10% начальной цены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ыночная стоимость земельного участка для размещения объекта </w:t>
            </w:r>
            <w:r>
              <w:rPr>
                <w:b/>
                <w:color w:val="000000"/>
                <w:sz w:val="22"/>
                <w:szCs w:val="22"/>
              </w:rPr>
              <w:t>(цена фиксированная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мещение № 2 по адресу: улица Геологов, дом 9 «Б», город Югор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в цокольном этаже пятиэтажного кирпичного здания общежития. Год постройки 1983. Общая площадь помещения 572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/>
              <w:t>Без обременения</w:t>
            </w:r>
          </w:p>
        </w:tc>
      </w:tr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мещение по адресу: улица Железнодорожная, дом 33, город Югор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в подвальном помещении пятиэтажного жилого дома. Год постройки 1989. Общая площадь помещения 333,3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/>
              <w:t>Без обременения</w:t>
            </w:r>
          </w:p>
        </w:tc>
      </w:tr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 по адресу: район Югорск-2, дом № 15, город Югорск, расположенное на земельном участке с кадастровым номером 86:22:0015001: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вухэтажное кирпичное здание. Общей площадью 713,3 кв. м. Фундамент – бетонный, стены - кирпич, перекрытия – железобетонные. Год постройки – 1966. Расположено на земельном участке общей площадью 1 784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3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Договоры аренды заключённые на неопределённый срок:</w:t>
            </w:r>
          </w:p>
          <w:p>
            <w:pPr>
              <w:pStyle w:val="Normal"/>
              <w:ind w:left="34" w:right="33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-от 03.02.2003 № 40 (ООО Газпром трансгаз Югорск»), </w:t>
            </w:r>
          </w:p>
          <w:p>
            <w:pPr>
              <w:pStyle w:val="Normal"/>
              <w:ind w:left="34" w:right="33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от 22.03.2004 № 56 (ОАО «Ростелеком»);</w:t>
            </w:r>
          </w:p>
          <w:p>
            <w:pPr>
              <w:pStyle w:val="Normal"/>
              <w:ind w:left="34" w:right="33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от 30.05.2006 № 37 (ИП Сеидов М.Ш.);</w:t>
            </w:r>
          </w:p>
          <w:p>
            <w:pPr>
              <w:pStyle w:val="Normal"/>
              <w:ind w:left="34" w:right="33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от 04.04.2007 № 15 (ОАО «МЕГАФОН);</w:t>
            </w:r>
          </w:p>
          <w:p>
            <w:pPr>
              <w:pStyle w:val="Normal"/>
              <w:ind w:left="34" w:right="33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от 07.04.2008 № 9 (ФГУП «Почта России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ата проведения аукциона: «03» декабря 2014 года</w:t>
      </w:r>
      <w:r>
        <w:rPr/>
        <w:t xml:space="preserve"> в 15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2. Место проведения аукциона:</w:t>
      </w:r>
      <w:r>
        <w:rPr/>
        <w:t xml:space="preserve"> 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3.Способ приватизации: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4. Дата начала приема заявок:</w:t>
      </w:r>
      <w:r>
        <w:rPr/>
        <w:t xml:space="preserve"> </w:t>
      </w:r>
      <w:r>
        <w:rPr>
          <w:b/>
        </w:rPr>
        <w:t>«17» октября 2014 год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5. Дата и время окончания приёма заявок:</w:t>
      </w:r>
      <w:r>
        <w:rPr/>
        <w:t xml:space="preserve"> </w:t>
      </w:r>
      <w:r>
        <w:rPr>
          <w:b/>
        </w:rPr>
        <w:t>«12» ноября 2014 год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17 часов 00 минут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6. Время и место приёма заявок: </w:t>
      </w:r>
      <w:r>
        <w:rPr/>
        <w:t>по рабочим дням с 9:00 до 13: 00 часов и с 14:00 до 17:00 часов по адресу: город Югорск, улица 40 лет Победы, 11, кабинет № 104, телефон: 8 (34675) 50013. 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7. Дата, время и место рассмотрения заявок и документов, определение участников аукциона:</w:t>
      </w:r>
      <w:r>
        <w:rPr/>
        <w:t xml:space="preserve"> </w:t>
      </w:r>
      <w:r>
        <w:rPr>
          <w:b/>
        </w:rPr>
        <w:t>«18» ноября 2014 года в 15:00 часов</w:t>
      </w:r>
      <w:r>
        <w:rPr/>
        <w:t xml:space="preserve"> по адресу: город Югорск, улица 40 лет Победы, 11, кабинет № 306. Решение продавца о признании претендентов участниками аукциона оформляется протоколо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8. Перечень документов, предо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-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9. Задаток, сроки внесения задатка:</w:t>
      </w:r>
      <w:r>
        <w:rPr/>
        <w:t xml:space="preserve"> 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</w:rPr>
        <w:t>«17» ноября 2014 года</w:t>
      </w:r>
      <w:r>
        <w:rPr/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Реквизиты для перечисления задатка:</w:t>
      </w:r>
      <w:r>
        <w:rPr/>
        <w:t xml:space="preserve"> Депфин Югорска, ИНН 8622002865 КПП 862201001, № счета 40302810000060000005 в ОАО «Ханты-Мансийский банк» г. Ханты-Мансийск, БИК 047162740, кор. счет 30101810100000000740. </w:t>
      </w:r>
      <w:r>
        <w:rPr>
          <w:b/>
        </w:rPr>
        <w:t>В назначении платежа обязательно указать:</w:t>
      </w:r>
      <w:r>
        <w:rPr/>
        <w:t xml:space="preserve"> ДМСиГ лицевой счет 070010000 (</w:t>
      </w:r>
      <w:r>
        <w:rPr>
          <w:b/>
        </w:rPr>
        <w:t>мероприятие 70.03.00</w:t>
      </w:r>
      <w:r>
        <w:rPr/>
        <w:t>) наименование юридического лица или Ф.И.О., задаток за участие в аукционе 03.12.2014 по ЛОТУ №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Участникам, не победившим в аукционе, задатки возвращается в течение пяти дней со дня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0. 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1. Порядок определения победителя:</w:t>
      </w:r>
      <w:r>
        <w:rPr/>
        <w:t xml:space="preserve"> победителем аукциона признается участник, номер карточки которого и заявленная им цена были названы аукционистом последними (покупатель, предложивший наиболее высокую цену за имущество)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2. Место и срок подведения итогов:</w:t>
      </w:r>
      <w:r>
        <w:rPr/>
        <w:t xml:space="preserve"> 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3. Договор купли-продажи муниципального</w:t>
      </w:r>
      <w:r>
        <w:rPr/>
        <w:t xml:space="preserve"> имущества заключается с победителем аукциона не ранее 10 рабочих дней и не позднее 15 рабочих дней со дня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</w:t>
      </w:r>
      <w:r>
        <w:rPr>
          <w:b/>
        </w:rPr>
        <w:t>физическими лицами</w:t>
      </w:r>
      <w:r>
        <w:rPr/>
        <w:t xml:space="preserve"> на счет Депфин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</w:t>
      </w:r>
      <w:r>
        <w:rPr>
          <w:b/>
        </w:rPr>
        <w:t>70.03.00</w:t>
      </w:r>
      <w:r>
        <w:rPr/>
        <w:t xml:space="preserve">) за приватизацию муниципального имущества по договору купли-продажи от «__»________ 2014 года  №___), </w:t>
      </w:r>
      <w:r>
        <w:rPr>
          <w:b/>
        </w:rPr>
        <w:t>юридическими лицами</w:t>
      </w:r>
      <w:r>
        <w:rPr/>
        <w:t xml:space="preserve"> на расчетный счет УФК по Ханты-Мансийскому автономному округу - Югре (ДМСиГ) ИНН 8622011490, КПП 862201001, № счёта 40101810900000010001 в РКЦ Ханты-Мансийска г. Ханты-Мансийск, БИК 047162000, ОКТМО 71887000, КБК 070 114 02043 04 0000 410 (назначение платежа: по договору купли – продажи от «__» ______ 2014 года № ___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15. </w:t>
      </w: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0013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 xml:space="preserve">Информация о проведение аукциона размещена на сайте администрации города Югорск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tabs>
          <w:tab w:val="clear" w:pos="708"/>
          <w:tab w:val="left" w:pos="1080" w:leader="none"/>
        </w:tabs>
        <w:ind w:left="426" w:right="-31" w:hanging="0"/>
        <w:jc w:val="both"/>
        <w:rPr>
          <w:b/>
          <w:b/>
        </w:rPr>
      </w:pPr>
      <w:r>
        <w:rPr>
          <w:b/>
        </w:rPr>
        <w:t xml:space="preserve">17. Информация обо всех предыдущих торгах: 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118"/>
        <w:gridCol w:w="2126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-108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98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/>
            </w:pPr>
            <w:r>
              <w:rPr/>
              <w:t>Дата торг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/>
            </w:pPr>
            <w:r>
              <w:rPr/>
              <w:t>Причина несостоявшихся торгов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мещение № 2 по адресу улица Геологов, дом 9 «Б», город Юго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4" w:right="-598" w:hanging="0"/>
              <w:rPr/>
            </w:pPr>
            <w:r>
              <w:rPr/>
              <w:t>отсутствие заявок на участие в аукционе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2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-598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13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-598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по адресу: город Югорск, улица Железнодорожная, дом 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сутствие заявок на участие в аукционе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2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13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ое здание по адресу: район Югорск-2, дом № 15, город Югорск, расположенное на земельном участке с кадастровым номером 86:22:0015001: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сутствие заявок на участие в аукционе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2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3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8.</w:t>
      </w:r>
      <w:r>
        <w:rPr/>
        <w:t xml:space="preserve">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5:00Z</dcterms:created>
  <dc:creator>Юрист</dc:creator>
  <dc:description/>
  <cp:keywords/>
  <dc:language>en-US</dc:language>
  <cp:lastModifiedBy>Халилова Венера Ивановна</cp:lastModifiedBy>
  <cp:lastPrinted>2013-05-22T19:04:00Z</cp:lastPrinted>
  <dcterms:modified xsi:type="dcterms:W3CDTF">2014-10-16T11:03:00Z</dcterms:modified>
  <cp:revision>73</cp:revision>
  <dc:subject/>
  <dc:title>ИНФОРМАЦИОННОЕ  СООБЩЕНИЕ</dc:title>
</cp:coreProperties>
</file>